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5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EDITAL Nº 04/2022 – APOIO À PROGRAMAS/ PROJETOS DE INSERÇÃO SOCIAL/PREX/UFDPar</w:t>
      </w:r>
      <w:r>
        <w:rPr>
          <w:b/>
          <w:bCs/>
          <w:sz w:val="24"/>
          <w:szCs w:val="24"/>
          <w:lang w:val="pt-PT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pt-PT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LATÓRIO FI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REFERENCIAL: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INFORMAÇÕES GERAIS DO PROGRAMA/</w:t>
      </w:r>
      <w:r>
        <w:rPr/>
        <w:t>PROJETO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2"/>
      </w:tblGrid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Nome </w:t>
            </w:r>
            <w:r>
              <w:rPr>
                <w:b/>
                <w:sz w:val="22"/>
                <w:szCs w:val="22"/>
              </w:rPr>
              <w:t>do Programa/Projeto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1 Vigência (mês/ano de início e fim):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Código CPPEC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Nome do </w:t>
            </w:r>
            <w:r>
              <w:rPr>
                <w:b/>
                <w:sz w:val="22"/>
                <w:szCs w:val="22"/>
              </w:rPr>
              <w:t xml:space="preserve">Coordenador (a):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 E-mail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 Ce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 Fone UFDPar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DENTIFICAÇÃO DO(A) COORDENADOR(A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678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Nome completo: 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1 Período de atuação (mês/ano de início e fim):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CP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 Siape: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4 Curso: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5 Carga horária seman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6 Cel:</w:t>
            </w:r>
          </w:p>
        </w:tc>
      </w:tr>
    </w:tbl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ereoabreviadodoremetente"/>
        <w:rPr>
          <w:sz w:val="18"/>
          <w:szCs w:val="22"/>
        </w:rPr>
      </w:pPr>
      <w:r>
        <w:rPr>
          <w:b/>
          <w:sz w:val="22"/>
          <w:szCs w:val="22"/>
        </w:rPr>
        <w:t>III. OBJETIVO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OBJETIVOS GERAI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1 OBJETIVOS ESPECÍFICO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191"/>
      </w:tblGrid>
      <w:tr>
        <w:trPr>
          <w:trHeight w:val="1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 – ATIVIDADES REALIZADAS </w:t>
            </w:r>
            <w:r>
              <w:rPr>
                <w:b/>
                <w:sz w:val="16"/>
                <w:szCs w:val="16"/>
              </w:rPr>
              <w:t>(Descrever as atividades ou grupos de atividades desenvolvidas pelo BOLSISTA no Programa/Projeto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Atividade (especificar)</w:t>
            </w:r>
          </w:p>
        </w:tc>
      </w:tr>
      <w:tr>
        <w:trPr>
          <w:trHeight w:val="1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nterna na UFP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xterna à UFPI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5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6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ereoabreviadodoremetente"/>
        <w:rPr/>
      </w:pPr>
      <w:r>
        <w:rPr>
          <w:sz w:val="18"/>
          <w:szCs w:val="22"/>
          <w:vertAlign w:val="superscript"/>
        </w:rPr>
        <w:t>1</w:t>
      </w:r>
      <w:r>
        <w:rPr>
          <w:sz w:val="18"/>
          <w:szCs w:val="22"/>
        </w:rPr>
        <w:t xml:space="preserve"> Interna UFDPar: Em laboratório, Espaços de convivência, Auditórios, HU, HVU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  <w:vertAlign w:val="superscript"/>
        </w:rPr>
        <w:t>2</w:t>
      </w:r>
      <w:r>
        <w:rPr>
          <w:sz w:val="18"/>
          <w:szCs w:val="22"/>
        </w:rPr>
        <w:t xml:space="preserve"> Externa UFDPa: Especificar a Comunidade, a Escolas, o Hospital, a Praça pública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Endereoabreviadodoremet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rPr>
          <w:sz w:val="18"/>
          <w:szCs w:val="22"/>
        </w:rPr>
      </w:pPr>
      <w:r>
        <w:rPr>
          <w:b/>
          <w:sz w:val="18"/>
          <w:szCs w:val="22"/>
        </w:rPr>
        <w:t>V. IMPACTOS GERADOS PARA SOCIEDAD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presentar desenvolvimento de atividades com as comunidades locais e/ou territoriais com participação de professores(as) e discentes da Universidade; Ações de Incentivo a autonomia e emancipação social comunitária; Promoção da indissociabilidade da extensão com ensino e pesquisa; e interdisciplinaridade e multiprofissionalismo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CONCLUSÃO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DIFICULDADE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SUGESTÕE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INFORMAÇOES SOBRE PARECER DA PROPLAN (Deve ser preenchido pelo(a) Coordenador(a) do Projeto e anexado o parecer final da PROPLAN sobre a prestação de conta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(a) Coordenador(a) prestou contas do Projeto junto a PROPLA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SI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N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Qual foi o parecer final da PROPLA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PROVADO  (     ) REPROV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nexar o parecer final da PROP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CIENT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Cs w:val="24"/>
        </w:rPr>
        <w:t>Parnaíba, _____/_____/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16"/>
        </w:rPr>
      </w:pPr>
      <w:r>
        <w:rPr>
          <w:sz w:val="16"/>
        </w:rPr>
        <w:t>COODENADOR(A)</w:t>
      </w:r>
    </w:p>
    <w:p>
      <w:pPr>
        <w:pStyle w:val="Normal"/>
        <w:rPr>
          <w:rFonts w:ascii="Britannic Bold" w:hAnsi="Britannic Bold" w:cs="Britannic Bold"/>
          <w:b/>
          <w:b/>
          <w:sz w:val="22"/>
          <w:szCs w:val="22"/>
        </w:rPr>
      </w:pPr>
      <w:r>
        <w:rPr>
          <w:rFonts w:cs="Britannic Bold" w:ascii="Britannic Bold" w:hAnsi="Britannic Bold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ESTE FORMULÁRIO DEVERÁ SER ENVIADO À CPPE</w:t>
            </w:r>
            <w:ins w:id="0" w:author="UFDPar" w:date="2022-07-19T13:35:00Z">
              <w:r>
                <w:rPr>
                  <w:sz w:val="16"/>
                  <w:szCs w:val="22"/>
                </w:rPr>
                <w:t>X</w:t>
              </w:r>
            </w:ins>
            <w:del w:id="1" w:author="UFDPar" w:date="2022-07-19T13:35:00Z">
              <w:r>
                <w:rPr>
                  <w:sz w:val="16"/>
                  <w:szCs w:val="22"/>
                </w:rPr>
                <w:delText>C</w:delText>
              </w:r>
            </w:del>
            <w:r>
              <w:rPr>
                <w:sz w:val="16"/>
                <w:szCs w:val="22"/>
              </w:rPr>
              <w:t>, PARA FINS DE CONTROLE, DEVIDAMENTE PREENCHIDO E ASSINADO, EM FORMA DE PROCESSO VIA PROTOCOLO DA UFDP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</w:pBdr>
      <w:jc w:val="both"/>
      <w:rPr>
        <w:del w:id="6" w:author="UFDPar" w:date="2022-07-19T13:18:00Z"/>
      </w:rPr>
    </w:pPr>
    <w:del w:id="2" w:author="UFDPar" w:date="2022-07-19T13:18:00Z"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delText>Campus</w:delText>
      </w:r>
    </w:del>
    <w:del w:id="3" w:author="UFDPar" w:date="2022-07-19T13:18:00Z">
      <w:r>
        <w:rPr>
          <w:rFonts w:cs="Times New Roman" w:ascii="Times New Roman" w:hAnsi="Times New Roman"/>
          <w:b w:val="false"/>
          <w:i/>
          <w:sz w:val="20"/>
          <w:szCs w:val="20"/>
        </w:rPr>
        <w:delText xml:space="preserve"> Universitário Ministro </w:delText>
      </w:r>
    </w:del>
    <w:del w:id="4" w:author="UFDPar" w:date="2022-07-19T13:18:00Z"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delText>Petrônio Portella</w:delText>
      </w:r>
    </w:del>
    <w:del w:id="5" w:author="UFDPar" w:date="2022-07-19T13:18:00Z">
      <w:r>
        <w:rPr>
          <w:rFonts w:cs="Times New Roman" w:ascii="Times New Roman" w:hAnsi="Times New Roman"/>
          <w:b w:val="false"/>
          <w:i/>
          <w:sz w:val="20"/>
          <w:szCs w:val="20"/>
        </w:rPr>
        <w:delText xml:space="preserve">, Teresina, Piauí. Telefone: (86) 3215-5573 </w:delText>
      </w:r>
    </w:del>
  </w:p>
  <w:p>
    <w:pPr>
      <w:pStyle w:val="Heading2"/>
      <w:pBdr>
        <w:top w:val="single" w:sz="4" w:space="0" w:color="000000"/>
      </w:pBdr>
      <w:jc w:val="both"/>
      <w:rPr>
        <w:rFonts w:ascii="Times New Roman" w:hAnsi="Times New Roman" w:cs="Times New Roman"/>
        <w:b w:val="false"/>
        <w:b w:val="false"/>
        <w:i/>
        <w:i/>
        <w:sz w:val="20"/>
        <w:szCs w:val="20"/>
        <w:del w:id="10" w:author="UFDPar" w:date="2022-07-19T13:36:00Z"/>
      </w:rPr>
    </w:pPr>
    <w:del w:id="7" w:author="UFDPar" w:date="2022-07-19T13:18:00Z">
      <w:r>
        <w:rPr>
          <w:rFonts w:cs="Times New Roman" w:ascii="Times New Roman" w:hAnsi="Times New Roman"/>
          <w:b w:val="false"/>
          <w:i/>
          <w:sz w:val="20"/>
          <w:szCs w:val="20"/>
        </w:rPr>
        <w:delText xml:space="preserve">Sítio: </w:delText>
      </w:r>
    </w:del>
    <w:hyperlink r:id="rId1">
      <w:del w:id="8" w:author="UFDPar" w:date="2022-07-19T13:18:00Z">
        <w:r>
          <w:rPr>
            <w:rStyle w:val="InternetLink"/>
            <w:rFonts w:cs="Times New Roman" w:ascii="Times New Roman" w:hAnsi="Times New Roman"/>
            <w:b w:val="false"/>
            <w:i/>
            <w:sz w:val="20"/>
            <w:szCs w:val="20"/>
          </w:rPr>
          <w:delText>www.ufpi.br/cppec-prexc</w:delText>
        </w:r>
      </w:del>
    </w:hyperlink>
    <w:del w:id="9" w:author="UFDPar" w:date="2022-07-19T13:18:00Z">
      <w:r>
        <w:rPr>
          <w:rFonts w:cs="Times New Roman" w:ascii="Times New Roman" w:hAnsi="Times New Roman"/>
          <w:b w:val="false"/>
          <w:i/>
          <w:sz w:val="20"/>
          <w:szCs w:val="20"/>
        </w:rPr>
        <w:tab/>
        <w:delText>e-mail: cppex@ufpi.edu.br</w:delText>
      </w:r>
    </w:del>
  </w:p>
  <w:p>
    <w:pPr>
      <w:pStyle w:val="Heading2"/>
      <w:keepNext w:val="true"/>
      <w:widowControl/>
      <w:pBdr>
        <w:top w:val="single" w:sz="4" w:space="0" w:color="000000"/>
      </w:pBdr>
      <w:bidi w:val="0"/>
      <w:jc w:val="both"/>
      <w:rPr>
        <w:del w:id="15" w:author="UFDPar" w:date="2022-07-19T13:36:00Z"/>
      </w:rPr>
    </w:pPr>
    <w:del w:id="11" w:author="UFDPar" w:date="2022-07-19T13:36:00Z">
      <w:r>
        <w:rPr/>
        <w:delText xml:space="preserve">Página </w:delText>
      </w:r>
    </w:del>
    <w:del w:id="12" w:author="UFDPar" w:date="2022-07-19T13:36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delInstrText xml:space="preserve"> PAGE </w:del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delText>3</w:delText>
      </w:r>
      <w:r>
        <w:rPr>
          <w:sz w:val="24"/>
          <w:b/>
          <w:szCs w:val="24"/>
          <w:bCs/>
        </w:rPr>
        <w:fldChar w:fldCharType="end"/>
      </w:r>
    </w:del>
    <w:del w:id="13" w:author="UFDPar" w:date="2022-07-19T13:36:00Z">
      <w:r>
        <w:rPr/>
        <w:delText xml:space="preserve"> de </w:delText>
      </w:r>
    </w:del>
    <w:del w:id="14" w:author="UFDPar" w:date="2022-07-19T13:36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delInstrText xml:space="preserve"> NUMPAGES \* ARABIC </w:del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delText>3</w:delText>
      </w:r>
      <w:r>
        <w:rPr>
          <w:sz w:val="24"/>
          <w:b/>
          <w:szCs w:val="24"/>
          <w:bCs/>
        </w:rPr>
        <w:fldChar w:fldCharType="end"/>
      </w:r>
    </w:del>
  </w:p>
  <w:p>
    <w:pPr>
      <w:pStyle w:val="Heading2"/>
      <w:keepNext w:val="true"/>
      <w:widowControl/>
      <w:pBdr>
        <w:top w:val="single" w:sz="4" w:space="0" w:color="000000"/>
      </w:pBdr>
      <w:bidi w:val="0"/>
      <w:jc w:val="both"/>
      <w:rPr>
        <w:ins w:id="37" w:author="UFDPar" w:date="2022-07-19T13:36:00Z"/>
      </w:rPr>
    </w:pPr>
    <w:ins w:id="16" w:author="UFDPar" w:date="2022-07-19T13:36:00Z">
      <w:r>
        <w:rPr>
          <w:i/>
          <w:color w:val="000009"/>
        </w:rPr>
        <w:t>Av.</w:t>
      </w:r>
    </w:ins>
    <w:ins w:id="17" w:author="UFDPar" w:date="2022-07-19T13:36:00Z">
      <w:r>
        <w:rPr>
          <w:i/>
          <w:color w:val="000009"/>
          <w:spacing w:val="-1"/>
        </w:rPr>
        <w:t xml:space="preserve"> </w:t>
      </w:r>
    </w:ins>
    <w:ins w:id="18" w:author="UFDPar" w:date="2022-07-19T13:36:00Z">
      <w:r>
        <w:rPr>
          <w:i/>
          <w:color w:val="000009"/>
        </w:rPr>
        <w:t>São</w:t>
      </w:r>
    </w:ins>
    <w:ins w:id="19" w:author="UFDPar" w:date="2022-07-19T13:36:00Z">
      <w:r>
        <w:rPr>
          <w:i/>
          <w:color w:val="000009"/>
          <w:spacing w:val="-2"/>
        </w:rPr>
        <w:t xml:space="preserve"> </w:t>
      </w:r>
    </w:ins>
    <w:ins w:id="20" w:author="UFDPar" w:date="2022-07-19T13:36:00Z">
      <w:r>
        <w:rPr>
          <w:i/>
          <w:color w:val="000009"/>
        </w:rPr>
        <w:t>Sebastião,</w:t>
      </w:r>
    </w:ins>
    <w:ins w:id="21" w:author="UFDPar" w:date="2022-07-19T13:36:00Z">
      <w:r>
        <w:rPr>
          <w:i/>
          <w:color w:val="000009"/>
          <w:spacing w:val="-1"/>
        </w:rPr>
        <w:t xml:space="preserve"> </w:t>
      </w:r>
    </w:ins>
    <w:ins w:id="22" w:author="UFDPar" w:date="2022-07-19T13:36:00Z">
      <w:r>
        <w:rPr>
          <w:i/>
          <w:color w:val="000009"/>
        </w:rPr>
        <w:t>nº</w:t>
      </w:r>
    </w:ins>
    <w:ins w:id="23" w:author="UFDPar" w:date="2022-07-19T13:36:00Z">
      <w:r>
        <w:rPr>
          <w:i/>
          <w:color w:val="000009"/>
          <w:spacing w:val="-2"/>
        </w:rPr>
        <w:t xml:space="preserve"> </w:t>
      </w:r>
    </w:ins>
    <w:ins w:id="24" w:author="UFDPar" w:date="2022-07-19T13:36:00Z">
      <w:r>
        <w:rPr>
          <w:i/>
          <w:color w:val="000009"/>
        </w:rPr>
        <w:t>2819 –</w:t>
      </w:r>
    </w:ins>
    <w:ins w:id="25" w:author="UFDPar" w:date="2022-07-19T13:36:00Z">
      <w:r>
        <w:rPr>
          <w:i/>
          <w:color w:val="000009"/>
          <w:spacing w:val="-3"/>
        </w:rPr>
        <w:t xml:space="preserve"> </w:t>
      </w:r>
    </w:ins>
    <w:ins w:id="26" w:author="UFDPar" w:date="2022-07-19T13:36:00Z">
      <w:r>
        <w:rPr>
          <w:i/>
          <w:color w:val="000009"/>
        </w:rPr>
        <w:t>Bairro</w:t>
      </w:r>
    </w:ins>
    <w:ins w:id="27" w:author="UFDPar" w:date="2022-07-19T13:36:00Z">
      <w:r>
        <w:rPr>
          <w:i/>
          <w:color w:val="000009"/>
          <w:spacing w:val="-2"/>
        </w:rPr>
        <w:t xml:space="preserve"> </w:t>
      </w:r>
    </w:ins>
    <w:ins w:id="28" w:author="UFDPar" w:date="2022-07-19T13:36:00Z">
      <w:r>
        <w:rPr>
          <w:i/>
          <w:color w:val="000009"/>
        </w:rPr>
        <w:t>Nossa</w:t>
      </w:r>
    </w:ins>
    <w:ins w:id="29" w:author="UFDPar" w:date="2022-07-19T13:36:00Z">
      <w:r>
        <w:rPr>
          <w:i/>
          <w:color w:val="000009"/>
          <w:spacing w:val="-2"/>
        </w:rPr>
        <w:t xml:space="preserve"> </w:t>
      </w:r>
    </w:ins>
    <w:ins w:id="30" w:author="UFDPar" w:date="2022-07-19T13:36:00Z">
      <w:r>
        <w:rPr>
          <w:i/>
          <w:color w:val="000009"/>
        </w:rPr>
        <w:t>Senhora</w:t>
      </w:r>
    </w:ins>
    <w:ins w:id="31" w:author="UFDPar" w:date="2022-07-19T13:36:00Z">
      <w:r>
        <w:rPr>
          <w:i/>
          <w:color w:val="000009"/>
          <w:spacing w:val="-2"/>
        </w:rPr>
        <w:t xml:space="preserve"> </w:t>
      </w:r>
    </w:ins>
    <w:ins w:id="32" w:author="UFDPar" w:date="2022-07-19T13:36:00Z">
      <w:r>
        <w:rPr>
          <w:i/>
          <w:color w:val="000009"/>
        </w:rPr>
        <w:t>de</w:t>
      </w:r>
    </w:ins>
    <w:ins w:id="33" w:author="UFDPar" w:date="2022-07-19T13:36:00Z">
      <w:r>
        <w:rPr>
          <w:i/>
          <w:color w:val="000009"/>
          <w:spacing w:val="-3"/>
        </w:rPr>
        <w:t xml:space="preserve"> </w:t>
      </w:r>
    </w:ins>
    <w:ins w:id="34" w:author="UFDPar" w:date="2022-07-19T13:36:00Z">
      <w:r>
        <w:rPr>
          <w:i/>
          <w:color w:val="000009"/>
        </w:rPr>
        <w:t>Fátima</w:t>
      </w:r>
    </w:ins>
    <w:ins w:id="35" w:author="UFDPar" w:date="2022-07-19T13:36:00Z">
      <w:r>
        <w:rPr>
          <w:i/>
          <w:color w:val="000009"/>
          <w:spacing w:val="-1"/>
        </w:rPr>
        <w:t xml:space="preserve">, </w:t>
      </w:r>
    </w:ins>
    <w:ins w:id="36" w:author="UFDPar" w:date="2022-07-19T13:36:00Z">
      <w:r>
        <w:rPr>
          <w:i/>
        </w:rPr>
        <w:t xml:space="preserve">Parnaíba, Piauí, Brasil CEP 64202-020 </w:t>
      </w:r>
    </w:ins>
  </w:p>
  <w:p>
    <w:pPr>
      <w:pStyle w:val="Normal"/>
      <w:spacing w:lineRule="exact" w:line="194" w:before="68" w:after="0"/>
      <w:ind w:left="142" w:hanging="0"/>
      <w:jc w:val="center"/>
      <w:rPr>
        <w:i/>
        <w:i/>
        <w:ins w:id="39" w:author="UFDPar" w:date="2022-07-19T13:36:00Z"/>
      </w:rPr>
    </w:pPr>
    <w:ins w:id="38" w:author="UFDPar" w:date="2022-07-19T13:36:00Z">
      <w:r>
        <w:rPr>
          <w:i/>
        </w:rPr>
        <w:t>Fone: (86)9 9930-2008 e-mail: coordenacaoextensao@ufpi.edu.br</w:t>
      </w:r>
    </w:ins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635</wp:posOffset>
          </wp:positionV>
          <wp:extent cx="960120" cy="8991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54940</wp:posOffset>
          </wp:positionV>
          <wp:extent cx="72390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UNIVERSIDADE FEDERAL DO D</w:t>
    </w:r>
    <w:r>
      <w:rPr>
        <w:rFonts w:cs="Arial" w:ascii="Arial" w:hAnsi="Arial"/>
        <w:b/>
        <w:sz w:val="28"/>
        <w:szCs w:val="28"/>
        <w:lang w:val="en-US" w:eastAsia="en-US"/>
      </w:rPr>
      <w:t>E</w:t>
    </w:r>
    <w:r>
      <w:rPr>
        <w:rFonts w:cs="Arial" w:ascii="Arial" w:hAnsi="Arial"/>
        <w:b/>
        <w:sz w:val="28"/>
        <w:szCs w:val="28"/>
      </w:rPr>
      <w:t xml:space="preserve">LTA D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RNAÍBA – UFDPar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sz w:val="28"/>
        <w:szCs w:val="28"/>
      </w:rPr>
    </w:pPr>
    <w:r>
      <w:rPr>
        <w:sz w:val="28"/>
        <w:szCs w:val="28"/>
      </w:rPr>
      <w:t>PRÓ-REITORIA DE EXTENSÃO – PREX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Char">
    <w:name w:val="Título Char"/>
    <w:qFormat/>
    <w:rPr>
      <w:rFonts w:eastAsia="Times New Roman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i.br/cppec-prex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2:00Z</dcterms:created>
  <dc:creator>Setor de Almoxarifado</dc:creator>
  <dc:description/>
  <cp:keywords/>
  <dc:language>en-US</dc:language>
  <cp:lastModifiedBy>UFDPar</cp:lastModifiedBy>
  <cp:lastPrinted>2021-07-23T01:53:00Z</cp:lastPrinted>
  <dcterms:modified xsi:type="dcterms:W3CDTF">2022-07-19T16:36:00Z</dcterms:modified>
  <cp:revision>5</cp:revision>
  <dc:subject/>
  <dc:title> </dc:title>
</cp:coreProperties>
</file>